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</w:rPr>
      </w:pPr>
      <w:r>
        <w:rPr>
          <w:color w:val="0033CC"/>
        </w:rPr>
        <w:t>Pływanie - korzyści dla dziecka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  <w:t>1. Wzmocnienie systemu odpornościowego.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/>
      </w:pPr>
      <w:r>
        <w:rPr>
          <w:color w:val="0033CC"/>
        </w:rPr>
        <w:t xml:space="preserve">Dzięki pływaniu sprawniej pracuje układ krążenia i układ oddechowy dziecka. Różnica temperatur powoduje skurcznie i rozkurczanie się naczyń przez co są mocniejsze. Lepsza jest wentylacja płuc. Dzieci rzadziej chorują, a po chorobie szybciej wracają do zdrowia. Dzieciom, które często chorują pediatrzy zalecają ruch w wodzie 2 – 3 razy w tygodniu przez cały rok. 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>
          <w:b/>
          <w:color w:val="0033CC"/>
        </w:rPr>
        <w:t>2. Pływanie zapobiega wadom postawy, dziecko jest sprawniejsze i zwinniejsze.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/>
      </w:pPr>
      <w:r>
        <w:rPr>
          <w:color w:val="0033CC"/>
        </w:rPr>
        <w:t xml:space="preserve">Pływanie poprawia koordynację ruchową, ułatwia to dzieciom nabywanie kolejnych umiejętności jak np. jazda na rowerze, hulajnodze, łyżwach. Pływanie doskonali zmysł równowagi. W wodzie pracują wszystkie mięśnie, a stawy i kręgosłup nie są tak obciążone jak w przypadku innych sportów. Pływanie przyśpiesza rekonwalescencję i powrót do pełnej sprawności po urazach i zabiegach, np. unieruchomieniu jakieś części ciała w gipsie. 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  <w:t>3. Pływanie przygotowuje przedszkolaka do roli ucznia.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  <w:t xml:space="preserve">Pływanie poprawia sprawność mięśni drobnych – np. precyzję paluszków, co wpływa na naukę pisania. Natomiast mimowolne wstrzymywanie powietrza (nadymanie policzków, kontrolowanie oddechu) jest uzupełnieniem ćwiczeń logopedycznych, ważnych przy wadach wymowy. Konieczność podporządkowania się pewnym regułom ułatwia adaptację w szkole. 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>
          <w:b/>
          <w:color w:val="0033CC"/>
        </w:rPr>
        <w:t>4. Pływanie pomaga zarówno łasuchom jak i małym niejadkom.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/>
      </w:pPr>
      <w:r>
        <w:rPr>
          <w:color w:val="0033CC"/>
        </w:rPr>
        <w:t xml:space="preserve">Za sprawą równomiernej pracy mięśni poprawia się przemiana materii. W bezpieczny sposób – co jest istotne w przypadku dzieci – pomaga pozbyć się nadmiaru kilogramów bez odczuwalnych dla dziecka dietetycznych rygorów. Regularne pływanie pomaga również niejadkom, gdyż poprawia apetyt. 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  <w:t>5. Pływanie pozytywnie wpływa na emocje.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/>
      </w:pPr>
      <w:r>
        <w:rPr>
          <w:color w:val="0033CC"/>
        </w:rPr>
        <w:t xml:space="preserve">Pływanie pomaga dzieciom w wieku przedszkolnym radzić sobie z takimi emocjami jak: lęk, nieśmiałość, agresja. Nieograniczona swoboda ruchu w wodzie sprawia, że w organizmie wyzwalają się endorfiny odpowiedzialne za dobry nastrój. Dziecko staje się pogodniejsze, lepiej śpi. Systematyczne pływanie często uwalnia dziecko od problemu nocnego moczenia, gdy jego powodem są nagromadzone emocje. Skoki i nurkowanie sprzyjają pokonywaniu nieśmiałości i rozładowywaniu napięć oraz lęków. 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  <w:t xml:space="preserve">                                                                                                              </w:t>
      </w:r>
      <w:r>
        <w:rPr>
          <w:color w:val="0033CC"/>
        </w:rPr>
        <w:t>Opr. Renata Zie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14:00Z</dcterms:created>
  <dc:creator>Renatka</dc:creator>
  <dc:description/>
  <cp:keywords/>
  <dc:language>en-US</dc:language>
  <cp:lastModifiedBy>Renata</cp:lastModifiedBy>
  <cp:lastPrinted>2007-09-24T02:57:00Z</cp:lastPrinted>
  <dcterms:modified xsi:type="dcterms:W3CDTF">2013-10-05T18:00:00Z</dcterms:modified>
  <cp:revision>4</cp:revision>
  <dc:subject/>
  <dc:title>Pływanie - korzyści dla dziecka</dc:title>
</cp:coreProperties>
</file>